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52"/>
          <w:szCs w:val="52"/>
          <w:lang w:bidi="th-TH"/>
        </w:rPr>
      </w:pPr>
      <w:r>
        <w:rPr>
          <w:b/>
          <w:b/>
          <w:bCs/>
          <w:sz w:val="52"/>
          <w:sz w:val="52"/>
          <w:szCs w:val="52"/>
          <w:lang w:bidi="th-TH"/>
        </w:rPr>
        <w:t>ชีวิตจิตซาเลเซียน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lang w:bidi="th-TH"/>
        </w:rPr>
        <w:footnoteReference w:id="2"/>
      </w:r>
    </w:p>
    <w:p>
      <w:pPr>
        <w:pStyle w:val="Normal"/>
        <w:jc w:val="both"/>
        <w:rPr>
          <w:b/>
          <w:b/>
          <w:bCs/>
          <w:sz w:val="52"/>
          <w:szCs w:val="52"/>
          <w:lang w:bidi="th-TH"/>
        </w:rPr>
      </w:pPr>
      <w:r>
        <w:rPr>
          <w:b/>
          <w:bCs/>
          <w:sz w:val="52"/>
          <w:szCs w:val="52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ชีวิตจิตเป็นความสัมพันธ์กับพระเจ้า ซึ่งไม่เพียงอยู่ในการสวดภาวนา การทำกิจศรัทธา หรือการร่วมพิธีกรรมเท่านั้น หากแต่เป็นความสัมพันธ์ที่เกิดจากการพบกับพระเจ้า เห็นว่าพระองค์ทรงความดีและความรักยิ่งใหญ่ เห็นถึงการกระทำของพระเจ้าที่มาจากความเมตตาและความสงสารต่อมนุษย์ จนกระทั่งกลายเป็นความซาบซึ้งและเป็นความตระหนักใจว่าพระองค์ทรงให้รูปแบบครบครันแห่งการเป็นมนุษย์และเพื่อจะเป็นมนุษย์ได้อย่างสมบูรณ์แบบ มนุษย์ต้องปฏิบัติตามแผนการ คำสอน และแบบอย่างของพระองค์ในความดี ความรัก ความเมตตาและความสงสาร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เยซูเจ้าทรงผู้ทรงเป็นพระเจ้าและมนุษย์แท้ ได้ทรงเผยความดี ความรัก ความเมตตาและความสงสารของพระเจ้าให้เราเห็นเป็นรูปธรรม  หรือจะพูดอีกนัยหนึ่ง พระเยซูเจ้าทรงเป็นความดี ความรัก ความเมตตาและความสงสารของพระเจ้าที่รับเอากายเป็นเลือดเนื้อ  ตลอดชีวิตของพระเยซูเจ้า พระองค์ทรงเผยแสดงองค์พระเจ้าให้มนุษย์เห็นอย่างเป็นรูปธรรมด้วยชีวิตของพระองค์ ด้วยคำสอนและด้วยการกระทำของพระองค์ พร้อมกับทรงยืนยันว่า การจะเป็นเหมือนพระบิดาเจ้าสวรรค์นั้นต้องมีความรักเป็นที่ตั้ง  รักพระเจ้าและรักเพื่อนพี่น้องจึงเป็นสรุปยอดของธรรมบัญญัติและกฎหมายทั้งปวง ในเวลาเดียวกัน พระเยซูเจ้าทรงเชื้อเชิญ ทรงรบเร้า ให้เราเลียนพระบิดาเจ้าสวรรค์ </w:t>
      </w:r>
      <w:r>
        <w:rPr>
          <w:i/>
          <w:i/>
          <w:iCs/>
          <w:lang w:bidi="th-TH"/>
        </w:rPr>
        <w:t xml:space="preserve">“ฉะนั้น ท่านจงเป็นคนดีอย่างสมบูรณ์ ดังที่พระบิดาเจ้าสวรรค์ของท่านทรงความีดอย่างสมบูรณ์เถิด”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มธ </w:t>
      </w:r>
      <w:r>
        <w:rPr>
          <w:i/>
          <w:iCs/>
          <w:lang w:bidi="th-TH"/>
        </w:rPr>
        <w:t>5,48)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i/>
          <w:iCs/>
          <w:lang w:bidi="th-TH"/>
        </w:rPr>
        <w:tab/>
      </w:r>
      <w:r>
        <w:rPr>
          <w:lang w:bidi="th-TH"/>
        </w:rPr>
        <w:t>นี่คือสารัตถะแห่งชีวิตจิต นี่คือชีวิตจิตคริสตชน นี่คือชีวิตซาเลเซีย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ความรักอภิบาล</w:t>
      </w:r>
    </w:p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บทตอนก่อนๆ เราเห็นภาพลักษณ์ของผู้มีชีวิตจิตจากตัวอย่างของคุณพ่อบอสโก นั่นคือ ความเป็นมนุษย์ที่ลึกซึ้งและเปิดตนทั้งให้แก่พระเจ้า ความกลมกลืนระหว่างสองมิตินี้แสดงออกมาในโครงการชีวิตที่จริงจังและเด็ดเดี่ยว  นั่นคือ การรับใช้เยาวชน  “คุณพ่อบอสโกไม่เคยริเริ่มอะไร กล่าวคำใด และไม่ลงมือทำกิจการใด หากไม่มีเป้าหมายอยู่ที่การช่วยเยาวชนให้รอด”</w:t>
      </w:r>
      <w:r>
        <w:rPr>
          <w:rStyle w:val="FootnoteCharacters"/>
          <w:rStyle w:val="FootnoteAnchor"/>
          <w:lang w:bidi="th-TH"/>
        </w:rPr>
        <w:footnoteReference w:id="3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หากเรามองดูโครงการของคุณพ่อบอสโกเพื่อเยาวชน เราจะพบว่ามี </w:t>
      </w:r>
      <w:r>
        <w:rPr>
          <w:b/>
          <w:b/>
          <w:bCs/>
          <w:lang w:bidi="th-TH"/>
        </w:rPr>
        <w:t>“หัวใจ”</w:t>
      </w:r>
      <w:r>
        <w:rPr>
          <w:lang w:bidi="th-TH"/>
        </w:rPr>
        <w:t xml:space="preserve"> เป็นองค์ประกอบหลัก ซึ่งไม่ซ้ำแบบใคร “หัวใจของคุณพ่อมีแต่คิดจะช่วยวิญญาณให้รอด”</w:t>
      </w:r>
      <w:r>
        <w:rPr>
          <w:rStyle w:val="FootnoteCharacters"/>
          <w:rStyle w:val="FootnoteAnchor"/>
          <w:lang w:bidi="th-TH"/>
        </w:rPr>
        <w:footnoteReference w:id="4"/>
      </w:r>
      <w:r>
        <w:rPr>
          <w:lang w:bidi="th-TH"/>
        </w:rPr>
        <w:t xml:space="preserve">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ิ่งที่ก่อให้เกิดเอกภาพในชีวิตของคุณพ่อบอสโกคือ การอุทิศตนเพื่อเยาวชนและส่งทอดประสบการณ์เกี่ยวกับพระเจ้าให้พวกเขา การกระทำดังกล่าวไม่ใช่เป็นเรื่องของความใจกว้างอย่างเดียว หากแต่เป็นความรักอภิบาล ซึ่งเป็น “ศูนย์กลางและเนื้อหาสำคัญ” ของจิตตารมณ์ซาเลเซียนนั่นเเอง</w:t>
      </w:r>
      <w:r>
        <w:rPr>
          <w:rStyle w:val="FootnoteCharacters"/>
          <w:rStyle w:val="FootnoteAnchor"/>
          <w:lang w:bidi="th-TH"/>
        </w:rPr>
        <w:footnoteReference w:id="5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>ศูนย์กลางและเนื้อหาสำคัญ” เป็นตัวยืนยันพันธกิจ เป็นการง่ายที่จะพูดถึงรายการของลักษณะแห่งจิตตารมณ์ซาเลเซียนโดยไม่ถือเป็นพันธะในอันที่จะทำให้ลักษณะเหล่านี้เป็นความจริงขึ้นมาตามลำดับความสำคัญ  เราจึงจ้องเข้าไปในจิตวิญญาณของคุณพ่อบอสโกหรือของซาเลเซียนคนใดคนหนึ่งเพื่อค้นหาสิ่งที่ทำให้เกิดรูปแบบที่แตกต่างไปจากคนอื่น</w:t>
      </w:r>
    </w:p>
    <w:p>
      <w:pPr>
        <w:pStyle w:val="Normal"/>
        <w:tabs>
          <w:tab w:val="clear" w:pos="720"/>
          <w:tab w:val="left" w:pos="5751" w:leader="none"/>
        </w:tabs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พื่อจะเข้าใจว่า “ความรักอภิบาล” ประกอบด้วยอะไร ให้เราทำตามสามขั้นตอนนี้ กล่าวคือ พิจารณาทีละประเด็น เริ่มจากความรัก แล้วนั้นการอภิบาล และจบด้วยความรักอภิบาลซาเลเซียน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ความรัก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นักบุญฟังซิส เดอ ซาลส์ กล่าวว่า “บุคคลคือความครบครันของจักรวาร ความรัก </w:t>
      </w:r>
      <w:r>
        <w:rPr>
          <w:lang w:bidi="th-TH"/>
        </w:rPr>
        <w:t>(</w:t>
      </w:r>
      <w:r>
        <w:rPr>
          <w:lang w:bidi="th-TH"/>
        </w:rPr>
        <w:t>love</w:t>
      </w:r>
      <w:r>
        <w:rPr>
          <w:lang w:bidi="th-TH"/>
        </w:rPr>
        <w:t xml:space="preserve">) </w:t>
      </w:r>
      <w:r>
        <w:rPr>
          <w:lang w:bidi="th-TH"/>
        </w:rPr>
        <w:t xml:space="preserve">คือความครบครันของบุคคล ความรักเมตตา </w:t>
      </w:r>
      <w:r>
        <w:rPr>
          <w:lang w:bidi="th-TH"/>
        </w:rPr>
        <w:t>(</w:t>
      </w:r>
      <w:r>
        <w:rPr>
          <w:lang w:bidi="th-TH"/>
        </w:rPr>
        <w:t>charity</w:t>
      </w:r>
      <w:r>
        <w:rPr>
          <w:lang w:bidi="th-TH"/>
        </w:rPr>
        <w:t xml:space="preserve">) </w:t>
      </w:r>
      <w:r>
        <w:rPr>
          <w:lang w:bidi="th-TH"/>
        </w:rPr>
        <w:t>คือความครบครันแห่งความรัก”</w:t>
      </w:r>
      <w:r>
        <w:rPr>
          <w:rStyle w:val="FootnoteCharacters"/>
          <w:rStyle w:val="FootnoteAnchor"/>
          <w:lang w:bidi="th-TH"/>
        </w:rPr>
        <w:footnoteReference w:id="6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ำพูดของท่านนักบุญบ่งบอกถึงรูปแบบสี่อย่างของชีวิตมนุษย์ นั่นคือ การเป็น การเป็นบุคคล ความรักที่อยู่เหนือรูปแบบของความสำนึกและความสัมพันธ์มนุษย์ และความรักเมตตาซึ่งเป็นการแสดงออกสูงสุดแห่งความรัก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วามรักคือวุฒิภาวะขั้นสูงส่งของบุคคล ไม่ว่าเขาจะเป็นคริสตชนหรือไม่ก็ตาม  การอบรมจึงเป็นการชี้นำบุคคลให้สามารถมอบตนให้ผู้อื่น สามารถรักด้วยความเมตตาใจดี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นักจิตวิทยายืนยันว่าคนที่มีบุคลิกครบครันและเป็นสุขจะเป็นคนใจกว้างและไม่เห็นแก่ตัว ความรักของเขาหลุดพ้นการชี้นำของตัณหา กล่าวคือ ไม่หมกมุ่นอยู่กับความพึงพอใจที่มีคนรักตน  ความเครียดและความยุ่งยากด้านจิตวิทยามักจะมาจากการที่เอาแต่ตนเป็นใหญ่ สนใจแต่ตนเองอย่างเดียว  เพื่อบำบัดอาการเหล่านี้ จิตแพทย์มักจะแนะนำคนป่วยให้รู้จักมองออกจากตนเองและให้ความสนใจคนรอบข้าง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รักเมตตาเป็นเป้าหมายของชีวิตจิตทุกชนิด ไม่ใช่เป็นแค่พระบัญญัติที่สำคัญข้อแรกอย่างเดียว  หากแต่เป็นโปรแกรมหลักในการเดินไปในเส้นทางแห่งชีวิตจิต ในเวลาเดียวกันก็เป็นแหล่งที่มาของพลังเพื่อก้าวหน้าไปในเส้นทางสายนี้ด้วย ในเรื่องนี้ น</w:t>
      </w:r>
      <w:r>
        <w:rPr>
          <w:lang w:bidi="th-TH"/>
        </w:rPr>
        <w:t>.</w:t>
      </w:r>
      <w:r>
        <w:rPr>
          <w:lang w:bidi="th-TH"/>
        </w:rPr>
        <w:t>เปาโล</w:t>
      </w:r>
      <w:r>
        <w:rPr>
          <w:rStyle w:val="FootnoteCharacters"/>
          <w:rStyle w:val="FootnoteAnchor"/>
          <w:lang w:bidi="th-TH"/>
        </w:rPr>
        <w:footnoteReference w:id="7"/>
      </w:r>
      <w:r>
        <w:rPr>
          <w:lang w:bidi="th-TH"/>
        </w:rPr>
        <w:t xml:space="preserve"> </w:t>
      </w:r>
      <w:r>
        <w:rPr>
          <w:lang w:bidi="th-TH"/>
        </w:rPr>
        <w:t>และ น</w:t>
      </w:r>
      <w:r>
        <w:rPr>
          <w:lang w:bidi="th-TH"/>
        </w:rPr>
        <w:t xml:space="preserve">. </w:t>
      </w:r>
      <w:r>
        <w:rPr>
          <w:lang w:bidi="th-TH"/>
        </w:rPr>
        <w:t>ยอห์น</w:t>
      </w:r>
      <w:r>
        <w:rPr>
          <w:rStyle w:val="FootnoteCharacters"/>
          <w:rStyle w:val="FootnoteAnchor"/>
          <w:lang w:bidi="th-TH"/>
        </w:rPr>
        <w:footnoteReference w:id="8"/>
      </w:r>
      <w:r>
        <w:rPr>
          <w:lang w:bidi="th-TH"/>
        </w:rPr>
        <w:t xml:space="preserve"> ได้พูดไว้อย่างละเอียดและชัดเจ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จะนำมาพิจารณาบางประเด็นที่เป็นแก่นสำคัญ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รักเมตตาที่เกิดขึ้นมาในตัวเรา เป็นพระธรรมล้ำลึกและพระหรรษทาน ไม่ได้มาจากการริเริ่มของมนุษย์ แต่เป็นการร่วมมีส่วนในชีวิตพระและเป็นผลของการประทับอยู่ของพระจิตเจ้าในตัวเรา  เราไม่สามารถรักพระเจ้าได้หากพระเจ้าไม่ได้ทรงรักเราก่อน พระองค์ทรงทำให้เรารู้ถึงความรักนี้และลิ้มรสความรักของพระองค์</w:t>
      </w:r>
      <w:r>
        <w:rPr>
          <w:lang w:bidi="th-TH"/>
        </w:rPr>
        <w:t xml:space="preserve"> </w:t>
      </w:r>
      <w:r>
        <w:rPr>
          <w:lang w:bidi="th-TH"/>
        </w:rPr>
        <w:t xml:space="preserve">จากนั้นเราจึงพร้อมที่ตอบรักพระองค์ เราไม่สามารถรักเพื่อนพี่น้องและเห็นภาพลักษณ์พระเจ้าในตัวพวกเขาได้ หากเรายังไม่มีประสบการณ์แห่งความรักของพระเจ้าแบบตัวต่อตัวเสียก่อน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rFonts w:eastAsia="Angsana New"/>
          <w:lang w:bidi="th-TH"/>
        </w:rPr>
        <w:t>“</w:t>
      </w:r>
      <w:r>
        <w:rPr>
          <w:lang w:bidi="th-TH"/>
        </w:rPr>
        <w:t>ความรักที่พระเจ้าทรงมีต่อเราแผ่นซ่านในดวงใจของเราผ่านทางพระจิตผู้ที่พระเจ้าประทานให้เรา”</w:t>
      </w:r>
      <w:r>
        <w:rPr>
          <w:rStyle w:val="FootnoteCharacters"/>
          <w:rStyle w:val="FootnoteAnchor"/>
          <w:lang w:bidi="th-TH"/>
        </w:rPr>
        <w:footnoteReference w:id="9"/>
      </w:r>
      <w:r>
        <w:rPr>
          <w:lang w:bidi="th-TH"/>
        </w:rPr>
        <w:t xml:space="preserve">  ส่วนความรักประสามนุษย์ก็ยากจะอธิบายด้วยเหตุผลได้ เพราะเหตุนี้ ความรักจึงทำให้ตาบอด  ไม่มีใครสามารถอธิบายได้ว่าทำไมคนหนึ่งจึงตกหลุมรักอีกคนหนึ่งได้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รักที่ทำให้เราร่วมมีส่วนในชีวิตพระและเป็นหนึ่งเดียวอย่างลึกลับกับพระเจ้าทำให้เราสามารถค้นพบและเข้าถึงพระเจ้าได้  ศาสนาที่ไม่มีความรักเมตตาจะเป็นศาสนาที่ห่างไกลจากพระเจ้า   ความรักแท้ แม้จะเป็นความรักประสามนุษย์ทำให้คนห่างไกลเข้าใกล้ความเชื่อและบริบทของศาสนาได้  นิทานเปรียบเทียมเรื่องชาวสะมาเรียผู้ใจดีสะท้อนให้เราเห็นความจริงนี้ได้ดี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นักบุญยอห์นสรุปว่า “ท่านที่รักทั้งหลาย เราจงรักกันและกัน เพราะความรักมาจากพระเจ้าและทุกคนที่มีความรักย่อมบังเกิดจากพระเจ้าและรู้จักพระองค์ ผู้ไม่มีความรัก ย่อมไม่รู้จักพระเจ้า เพราะพระเจ้าทรงเป็นความรัก” </w:t>
      </w:r>
      <w:r>
        <w:rPr>
          <w:lang w:bidi="th-TH"/>
        </w:rPr>
        <w:t>(1</w:t>
      </w:r>
      <w:r>
        <w:rPr>
          <w:lang w:bidi="th-TH"/>
        </w:rPr>
        <w:t xml:space="preserve">ยน </w:t>
      </w:r>
      <w:r>
        <w:rPr>
          <w:lang w:bidi="th-TH"/>
        </w:rPr>
        <w:t xml:space="preserve">4,7-8)  </w:t>
      </w:r>
      <w:r>
        <w:rPr>
          <w:lang w:bidi="th-TH"/>
        </w:rPr>
        <w:t>ความหมายของคำว่า “รู้จัก” คือ “การมีประสบการณ์” จึงไม่ใช่การมีข้อมูลของสิ่งใดสิ่งหนึ่ง  ใครรักพระเจ้าก็มีประสบการณ์เกี่ยวกับพระองค์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นื่องจากความรักช่วยทำให้เรารู้จักพระเจ้าด้วยประสบการณ์ ความรักจึงทำให้เราชื่นชอบพระองค์ “ในเวลานี้เราเห็นพระเจ้าเพียงรางๆ เหมือนเห็นในกระจกเงา แต่เมื่อถึงเวลานั้น เราจะเห็นพระองค์เหมือนพระองค์ทรงอยู่ต่อหน้าเรา  เวลานี้ ข้าพเจ้ารู้อย่างไม่สมบูรณ์ แต่เมื่อถึงเวลานั้น ข้าพเจ้าจะรู้แจ้งเหมือนที่พระองค์ทรงรู้จักข้าพเจ้า” </w:t>
      </w:r>
      <w:r>
        <w:rPr>
          <w:lang w:bidi="th-TH"/>
        </w:rPr>
        <w:t>(1</w:t>
      </w:r>
      <w:r>
        <w:rPr>
          <w:lang w:bidi="th-TH"/>
        </w:rPr>
        <w:t xml:space="preserve">คร </w:t>
      </w:r>
      <w:r>
        <w:rPr>
          <w:lang w:bidi="th-TH"/>
        </w:rPr>
        <w:t>13,12)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ดังนั้น ความรักจึงไม่ใช่เป็นฤทธิ์กุศลประการหนึ่ง แต่เป็นต้นแบบและแก่นของฤทธิ์กุศลทุกประการและของทุกสิ่งที่เป็นองค์ประกอบแห่งความเป็นบุคคล “แม้ข้าพเจ้าพูดภาษาของมนุษย์และของทูตสวรรค์ได้</w:t>
      </w:r>
      <w:r>
        <w:rPr>
          <w:lang w:bidi="th-TH"/>
        </w:rPr>
        <w:t>...</w:t>
      </w:r>
      <w:r>
        <w:rPr>
          <w:lang w:bidi="th-TH"/>
        </w:rPr>
        <w:t>แม้ข้าพเจ้าจะประกาศพระวาจา</w:t>
      </w:r>
      <w:r>
        <w:rPr>
          <w:lang w:bidi="th-TH"/>
        </w:rPr>
        <w:t>...</w:t>
      </w:r>
      <w:r>
        <w:rPr>
          <w:lang w:bidi="th-TH"/>
        </w:rPr>
        <w:t>แม้ข้าพเจ้าจะมีความเชื่อพอที่จะเคลื่อนภูเขาได้</w:t>
      </w:r>
      <w:r>
        <w:rPr>
          <w:lang w:bidi="th-TH"/>
        </w:rPr>
        <w:t>...</w:t>
      </w:r>
      <w:r>
        <w:rPr>
          <w:lang w:bidi="th-TH"/>
        </w:rPr>
        <w:t>แม้ข้าพเจ้าจะแจกจ่ายทรัพย์สินทั้งปวงให้แก่คนยากจน</w:t>
      </w:r>
      <w:r>
        <w:rPr>
          <w:lang w:bidi="th-TH"/>
        </w:rPr>
        <w:t>...</w:t>
      </w:r>
      <w:r>
        <w:rPr>
          <w:lang w:bidi="th-TH"/>
        </w:rPr>
        <w:t xml:space="preserve">แต่ถ้าไม่มีความรัก ข้าพเจ้าก็มิได้รับประโยชน์อันใด” </w:t>
      </w:r>
      <w:r>
        <w:rPr>
          <w:lang w:bidi="th-TH"/>
        </w:rPr>
        <w:t>(1</w:t>
      </w:r>
      <w:r>
        <w:rPr>
          <w:lang w:bidi="th-TH"/>
        </w:rPr>
        <w:t xml:space="preserve">คร </w:t>
      </w:r>
      <w:r>
        <w:rPr>
          <w:lang w:bidi="th-TH"/>
        </w:rPr>
        <w:t>13,1-13)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รักเมตตาและสิ่งที่เป็นผลตามมาจะคงอยู่ถาวร “ความรักไม่มีสิ้นสุด แม้การประกาศพระวาจาจะถูกยกเลิก แม้การพูดภาษาที่ไม่มีใครเข้าใจจะยุติ แม้ความรู้จะหมดสิ้นไป</w:t>
      </w:r>
      <w:r>
        <w:rPr>
          <w:lang w:bidi="th-TH"/>
        </w:rPr>
        <w:t>...</w:t>
      </w:r>
      <w:r>
        <w:rPr>
          <w:lang w:bidi="th-TH"/>
        </w:rPr>
        <w:t xml:space="preserve">เมื่อสิ่งสมบูรณ์มาถึง ความไม่สมบูรณ์จะสูญสิ้นไป” </w:t>
      </w:r>
      <w:r>
        <w:rPr>
          <w:lang w:bidi="th-TH"/>
        </w:rPr>
        <w:t>(1</w:t>
      </w:r>
      <w:r>
        <w:rPr>
          <w:lang w:bidi="th-TH"/>
        </w:rPr>
        <w:t xml:space="preserve">คร </w:t>
      </w:r>
      <w:r>
        <w:rPr>
          <w:lang w:bidi="th-TH"/>
        </w:rPr>
        <w:t xml:space="preserve">13,8) </w:t>
      </w:r>
      <w:r>
        <w:rPr>
          <w:lang w:bidi="th-TH"/>
        </w:rPr>
        <w:t xml:space="preserve">สิ่งใดที่มีความรักเป็นที่ตั้งจะคงอยู่ถาวรและเสริมสร้างตัวเรา หมู่คณะของเรา สังคมของเรา ในขณะที่สิ่งใดมีความเกลียดชังและความเห็นแก่ตัวเป็นที่ตั้งก็จะสูญสลายไปไม่เร็วก็ช้า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ดังนั้น ความรักเมตตาจึงยิ่งใหญ่กว่าหมดและเป็นรากฐานของพระพรพิเศษทุกอย่างที่สร้างพระศาสนจักรและกระทำในพระศาสนาจักร  หลังจากที่ได้อธิบายถึงเป้าหมายและพันธะของพระพรพิเศษต่างๆแล้ว น</w:t>
      </w:r>
      <w:r>
        <w:rPr>
          <w:lang w:bidi="th-TH"/>
        </w:rPr>
        <w:t>.</w:t>
      </w:r>
      <w:r>
        <w:rPr>
          <w:lang w:bidi="th-TH"/>
        </w:rPr>
        <w:t xml:space="preserve">เปาโลเริ่มกล่าวถึงความรักเมตตาด้วยถ้อยคำต่อไปนี้ “ท่านทั้งหลายจงพยายามแสวงหาพระพรพิเศษที่ประเสริฐยิ่งกว่านี้เถิด ข้าพเจ้าจะชี้ทางที่ดีกว่าให้ท่าน” </w:t>
      </w:r>
      <w:r>
        <w:rPr>
          <w:lang w:bidi="th-TH"/>
        </w:rPr>
        <w:t>(1</w:t>
      </w:r>
      <w:r>
        <w:rPr>
          <w:lang w:bidi="th-TH"/>
        </w:rPr>
        <w:t xml:space="preserve">คร </w:t>
      </w:r>
      <w:r>
        <w:rPr>
          <w:lang w:bidi="th-TH"/>
        </w:rPr>
        <w:t xml:space="preserve">12,31) 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วามรักเมตตาเป็นพระพรพิเศษหลักที่แสดงออกมาในท่าทีประจำวัน ไม่หวือหวา ไม่มีอะไรพิเศษ อาทิ ในความอดทน เอื้อเฟื้อ ไม่อิจฉา ไม่โอ้อวดตน ไม่จองหอง ไม่หยาบคาย ไม่เห็นแก่ตัว ไม่ฉุนเฉียว ไม่จดจำความผิดที่ได้รับ ไม่ยินดีในความชั่ว ยินดีในความถูกต้อง ให้อภัยทุกอย่าง เชื่อทุกอย่าง หวังทุกอย่าง อดทนทุกอย่าง </w:t>
      </w:r>
      <w:r>
        <w:rPr>
          <w:lang w:bidi="th-TH"/>
        </w:rPr>
        <w:t>(</w:t>
      </w:r>
      <w:r>
        <w:rPr>
          <w:lang w:bidi="th-TH"/>
        </w:rPr>
        <w:t xml:space="preserve">เทียบ </w:t>
      </w:r>
      <w:r>
        <w:rPr>
          <w:lang w:bidi="th-TH"/>
        </w:rPr>
        <w:t>1</w:t>
      </w:r>
      <w:r>
        <w:rPr>
          <w:lang w:bidi="th-TH"/>
        </w:rPr>
        <w:t xml:space="preserve">คร </w:t>
      </w:r>
      <w:r>
        <w:rPr>
          <w:lang w:bidi="th-TH"/>
        </w:rPr>
        <w:t>13,4-6)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สำหรับคุณพ่อบอสโกและคุณแม่มัซซาเรลโล ดังเช่นนักบุญทั้งหลาย ความรักเมตตาคือศูนย์กลางของทุกสิ่งทุกอย่าง ชีวิตของพวกเขามุ่งไปที่ความรักเมตตา  เราเองคงเคยมีประสบการณ์อย่างนี้ด้วยเหมือนกันเมื่อร่วมมีส่วนกิจกรรมแห่งความรักเมตตา และเมื่อสัมผัสกับความรักเมตตานี้อย่างเข้มข้นแล้ว เราเองก็สามารถพูดถึงความรักเมตตานี้ได้อย่างน่าประทับใจเช่นกั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ความฝันของคุณพ่อบอสโกเรื่องเพชร ความรักเมตตาอยู่ข้างหน้าและอยู่ในใจกลางของบุคคลในฝัน  “เพชรสามเม็ดใหญ่อยู่กลางอก</w:t>
      </w:r>
      <w:r>
        <w:rPr>
          <w:lang w:bidi="th-TH"/>
        </w:rPr>
        <w:t>...</w:t>
      </w:r>
      <w:r>
        <w:rPr>
          <w:lang w:bidi="th-TH"/>
        </w:rPr>
        <w:t xml:space="preserve">เม็ดที่อยู่ตรงหัวใจมีเขียนคำว่า </w:t>
      </w:r>
      <w:r>
        <w:rPr>
          <w:lang w:bidi="th-TH"/>
        </w:rPr>
        <w:t>‘</w:t>
      </w:r>
      <w:r>
        <w:rPr>
          <w:lang w:bidi="th-TH"/>
        </w:rPr>
        <w:t>ความรักเมตตา</w:t>
      </w:r>
      <w:r>
        <w:rPr>
          <w:lang w:bidi="th-TH"/>
        </w:rPr>
        <w:t>’</w:t>
      </w:r>
      <w:r>
        <w:rPr>
          <w:lang w:bidi="th-TH"/>
        </w:rPr>
        <w:t>”</w:t>
      </w:r>
      <w:r>
        <w:rPr>
          <w:rStyle w:val="FootnoteCharacters"/>
          <w:rStyle w:val="FootnoteAnchor"/>
          <w:lang w:bidi="th-TH"/>
        </w:rPr>
        <w:footnoteReference w:id="10"/>
      </w:r>
      <w:r>
        <w:rPr>
          <w:lang w:bidi="th-TH"/>
        </w:rPr>
        <w:t xml:space="preserve"> </w:t>
      </w:r>
      <w:r>
        <w:rPr>
          <w:lang w:bidi="th-TH"/>
        </w:rPr>
        <w:t>และนี่คือแก่นแห่งจิตตารมณ์ซาเลเซีย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นอกนั้น ผู้ตั้งคณะของเราแนะนำเราให้ใช้ความรักเมตตาเป็นฐานแห่งชีวิตหมู่คณะ เป็นหลักการสำหรับการอบรม เป็นต้นแหล่งแห่งความศรัทธา เป็นตัวสร้างความสมดุลและความสุขของชีวิตเรา เป็นฐานของการปฏิบัติฤทธิ์กุศลต่างๆ ของมิตรภาพ ของมารยาทผู้ดี และของการสละผลประโยชน์ส่วนตัว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พระวินัยของเราระบุว่า ความรักเมตตาคือเป้าหมายของชีวิตนักบวช “เป็นเส้นทางเดินไปสู่ความรัก”</w:t>
      </w:r>
      <w:r>
        <w:rPr>
          <w:rStyle w:val="FootnoteCharacters"/>
          <w:rStyle w:val="FootnoteAnchor"/>
          <w:lang w:bidi="th-TH"/>
        </w:rPr>
        <w:footnoteReference w:id="11"/>
      </w:r>
      <w:r>
        <w:rPr>
          <w:lang w:bidi="th-TH"/>
        </w:rPr>
        <w:t xml:space="preserve">  สิ่งที่พระวินัยกำหนด ไม่ว่าจะเป็นแนวปฏิบัติหรือวินัย ข้อกำหนดหรือคำสอนฝ่ายจิต ล้วนแต่ช่วยให้เรารู้จักต้อนรับและรับใช้ผู้อื่นด้วยใจกว้างขวางทั้งนั้น</w:t>
      </w:r>
    </w:p>
    <w:p>
      <w:pPr>
        <w:pStyle w:val="Normal"/>
        <w:ind w:left="360" w:hanging="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hanging="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ความรักอภิบาล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รักเมตตาแสดงออกมาในหลายรูปแบบ อาทิ ความรักของแม่ ความรักของสามี</w:t>
      </w:r>
      <w:r>
        <w:rPr>
          <w:lang w:bidi="th-TH"/>
        </w:rPr>
        <w:t>-</w:t>
      </w:r>
      <w:r>
        <w:rPr>
          <w:lang w:bidi="th-TH"/>
        </w:rPr>
        <w:t>ภรรยา ความเอื้อเฟื้อ ความเมตตาสงสาร เป็นต้น   ในประวัติศาสตร์แห่งความศักดิ์สิทธิ์ ความรักเมตตาครอบคลุมทุกบริบทของชีวิตมนุษย์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บริบทซาเลเซียน เราพูดถึง “ความรักอภิบาล” ซึ่งมีให้เห็นหลายต่อหลายครั้งในพระวินัย เอกสารและคำบรรยายต่างๆ  พระสังคายนาพูดถึงความหมายของ “ความรักอภิบาล” ได้อย่างชัดเจนเมื่อระบุว่าความรักอภิบาลเป็นการอบรมสู่ความเชื่อ “ผู้ที่มีบทบาทในการอบรมสู่ความเชื่อจะได้รับพระหรรษทานแห่งศีลศักดิ์สิทธิ์ เพื่อว่าเมื่อพวกเขาสวด ช่วยคนให้ศักดิ์สิทธิ์และเทศน์</w:t>
      </w:r>
      <w:r>
        <w:rPr>
          <w:lang w:bidi="th-TH"/>
        </w:rPr>
        <w:t>...</w:t>
      </w:r>
      <w:r>
        <w:rPr>
          <w:lang w:bidi="th-TH"/>
        </w:rPr>
        <w:t>พวกเขากลับเป็นศาสนบริกรแห่งความรักอภิบาล พวกเขาไม่กลัวที่จะมอบชีวิตให้แก่ลูกแกะ ทำตัวเป็นแบบอย่างให้แก่ฝูงแกะ เป็นแบบอย่างไปสู่ความศักดิ์สิทธิ์ที่ยิ่งใหญ่ในพระศาสนจักร”</w:t>
      </w:r>
      <w:r>
        <w:rPr>
          <w:rStyle w:val="FootnoteCharacters"/>
          <w:rStyle w:val="FootnoteAnchor"/>
          <w:lang w:bidi="th-TH"/>
        </w:rPr>
        <w:footnoteReference w:id="12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rFonts w:eastAsia="Angsana New"/>
          <w:lang w:bidi="th-TH"/>
        </w:rPr>
        <w:t xml:space="preserve"> “</w:t>
      </w:r>
      <w:r>
        <w:rPr>
          <w:lang w:bidi="th-TH"/>
        </w:rPr>
        <w:t>ความรักอภิบาล” ชี้ให้เห็นถึงรูปแบบอย่างหนึ่งของความรักเมตตา  โดยโยงไปถึงแบบอย่างของพระเยซูเจ้าทรงเป็นนายชุมพาบาลที่ดี</w:t>
      </w:r>
      <w:r>
        <w:rPr>
          <w:lang w:bidi="th-TH"/>
        </w:rPr>
        <w:t xml:space="preserve"> </w:t>
      </w:r>
      <w:r>
        <w:rPr>
          <w:lang w:bidi="th-TH"/>
        </w:rPr>
        <w:t>(</w:t>
      </w:r>
      <w:r>
        <w:rPr>
          <w:lang w:bidi="th-TH"/>
        </w:rPr>
        <w:t xml:space="preserve">เทียบ ยน </w:t>
      </w:r>
      <w:r>
        <w:rPr>
          <w:lang w:bidi="th-TH"/>
        </w:rPr>
        <w:t xml:space="preserve">10) </w:t>
      </w:r>
      <w:r>
        <w:rPr>
          <w:lang w:bidi="th-TH"/>
        </w:rPr>
        <w:t>ไม่เพียงในแง่ของความใจดี การตามหาแกะที่หลงฝูง การพูดคุย การให้อภัย เท่านั้น แต่เหนืออื่นใด ในแง่ของสารัตถะของศานบริการด้วย กล่าวคือ การเผยแสดงพระเจ้าให้แก่มนุษย์แต่ละคน ทั้งชายและหญิง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รักอภิบาลจึงต่างกับรูปแบบอื่นๆของความรักซึ่งมักจะเน้นให้ความสนใจแก่คนขัดสน ทั้งด้านสุขภาพ อาหาร และงา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ลักษณะจำเพาะของความรักอภิบาลคือการประกาศพระวรสาร การอบรมสู่ความเชื่อ การสร้างหมู่คณะคริสตชน การเป็นเชื้อแป้งแห่งพระวรสารในบริบทของสังคม   ความรักอภิบาลเรียกร้องให้มีความพร้อมสรรพและการอุทิศตนเพื่อความรอดของมนุษย์ ของคนแต่ละคน แม้เพียงคนเดียวเท่านั้น  คุณพ่อบอสโกและซาเลเซียนแสดงออกซึ่งความรักนี้ในวิลีที่ว่า “ขอแต่วิญญาณ เอาสิ่งอื่นไปเถอะ”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ณะนักบวชและสถาบันชีวิตจิตทั้งหลายมักจะมีวลีสั้นๆที่เป็นเหมือนหัวใจของของพระพรพิเศษของตน อาทิ “เพื่อพระสิริมงคลยิ่งใหญ่ของพระเจ้า” ของคณะเยซูอิต “สันติภาพและความดี” เป็นคำทักทายของคณะฟรังซิสกัน “สวดและทำงาน” เป็นโปรแกรมชีวิตของคณะเบเนดิกติน “รำพึงพิศเพ่งและมอบสิ่งที่รำพึงพิศเพ่งให้แก่ผู้อื่น” เป็นกฎของคณะดอมินิกั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สำหรับคณะซาเลเซียน หลังจากที่ได้มีการศึกษาและพิจารณาไตร่ตรองมาเป็นเวลาช้านานแล้ว ทางคณะได้มาถึงข้อสรุปว่า ชีวิตจิตซาเลเซียนคือ “</w:t>
      </w:r>
      <w:r>
        <w:rPr>
          <w:lang w:bidi="th-TH"/>
        </w:rPr>
        <w:t>Da mihi animas</w:t>
      </w:r>
      <w:r>
        <w:rPr>
          <w:lang w:bidi="th-TH"/>
        </w:rPr>
        <w:t>” (</w:t>
      </w:r>
      <w:r>
        <w:rPr>
          <w:lang w:bidi="th-TH"/>
        </w:rPr>
        <w:t>ขอแต่วิญญาณ</w:t>
      </w:r>
      <w:r>
        <w:rPr>
          <w:lang w:bidi="th-TH"/>
        </w:rPr>
        <w:t>)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ุณพ่อบอสโกมักจะพูดบางคำซ้ำไปซ้ำมา คำเหล่านี้สะท้อนให้เห็นถึงลักษณะชีวิตจิตของคุณพ่อ คติพจน์ที่ดอมินิค ซาวีโอ เห็นติดอยู่บนกำแพงในห้องทำงานของคุณพ่อบอสโกซึ่งตอนนั้นยังเป็นแค่พระสงฆ์หนุ่ม </w:t>
      </w:r>
      <w:r>
        <w:rPr>
          <w:lang w:bidi="th-TH"/>
        </w:rPr>
        <w:t xml:space="preserve">(34 </w:t>
      </w:r>
      <w:r>
        <w:rPr>
          <w:lang w:bidi="th-TH"/>
        </w:rPr>
        <w:t>ปี</w:t>
      </w:r>
      <w:r>
        <w:rPr>
          <w:lang w:bidi="th-TH"/>
        </w:rPr>
        <w:t xml:space="preserve">) </w:t>
      </w:r>
      <w:r>
        <w:rPr>
          <w:lang w:bidi="th-TH"/>
        </w:rPr>
        <w:t>สร้างความประทับใจให้แก่เขาอย่างมาก จนต้องพูดออกมาว่า “ผมเข้าใจแล้ว ที่นี่ไม่มุ่งธุรกิจเกี่ยวกับเงินทอง เน้นแต่วิญญาณอย่างเดียว ผมเข้าใจแล้ว  ผมหวังว่าวิญญาณของผมจะเป็นส่วนหนึ่งของธุรกิจนี้ด้วย”</w:t>
      </w:r>
      <w:r>
        <w:rPr>
          <w:rStyle w:val="FootnoteCharacters"/>
          <w:rStyle w:val="FootnoteAnchor"/>
          <w:lang w:bidi="th-TH"/>
        </w:rPr>
        <w:footnoteReference w:id="13"/>
      </w:r>
      <w:r>
        <w:rPr>
          <w:lang w:bidi="th-TH"/>
        </w:rPr>
        <w:t xml:space="preserve"> </w:t>
      </w:r>
      <w:r>
        <w:rPr>
          <w:lang w:bidi="th-TH"/>
        </w:rPr>
        <w:t>ดอมินิคเข้าใจว่า คุณพ่อบอสโกไม่เพียงแต่ให้ที่อยู่และการศึกษาแก่เด็กและเยาวชนเท่านั้น แต่เหนืออื่นใด ให้โอกาสที่จะเติบโตด้านชีวิตจิตด้วย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พิธีกรรมฉลองนักบุญยอห์น บอสโก มีคำภาวนาที่บ่งบอกถึงสารัตถะของชีวิตซาเลเซียนว่า “โปรดให้เรามีความรักอภิบาลเดียวกัน ซึ่งทำให้เราแสวงหาวิญญาณ เพื่อรับใช้พระองค์ผู้ทรงความดีหนึ่งเดียวและสูงสุดด้วยเทอญ”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ุณพ่อบอสโกมีเป้าหมายชัดเจนเมื่อจะตั้งคณะซาเลเซียน “เป้าหมายของคณะนี้คือ สมาชิกของคณะรวมตัวกันเพื่อทำในสิ่งที่น</w:t>
      </w:r>
      <w:r>
        <w:rPr>
          <w:lang w:bidi="th-TH"/>
        </w:rPr>
        <w:t>.</w:t>
      </w:r>
      <w:r>
        <w:rPr>
          <w:lang w:bidi="th-TH"/>
        </w:rPr>
        <w:t>ออกัสตินได้เขียนไว้ว่า “</w:t>
      </w:r>
      <w:r>
        <w:rPr>
          <w:lang w:bidi="th-TH"/>
        </w:rPr>
        <w:t>divinorum divinissimum est in lucrum animarum operare</w:t>
      </w:r>
      <w:r>
        <w:rPr>
          <w:lang w:bidi="th-TH"/>
        </w:rPr>
        <w:t>”</w:t>
      </w:r>
      <w:r>
        <w:rPr>
          <w:lang w:bidi="th-TH"/>
        </w:rPr>
        <w:t xml:space="preserve"> </w:t>
      </w:r>
      <w:r>
        <w:rPr>
          <w:lang w:bidi="th-TH"/>
        </w:rPr>
        <w:t>(</w:t>
      </w:r>
      <w:r>
        <w:rPr>
          <w:lang w:bidi="th-TH"/>
        </w:rPr>
        <w:t>กิจการเพื่อได้มาซึ่งวิญญาณเป็นกิจการสูงส่งแห่งพระเจ้า</w:t>
      </w:r>
      <w:r>
        <w:rPr>
          <w:lang w:bidi="th-TH"/>
        </w:rPr>
        <w:t>)</w:t>
      </w:r>
      <w:r>
        <w:rPr>
          <w:rStyle w:val="FootnoteCharacters"/>
          <w:rStyle w:val="FootnoteAnchor"/>
          <w:lang w:bidi="th-TH"/>
        </w:rPr>
        <w:footnoteReference w:id="14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ในประวัติศาสตร์ของคณะมีการบันทึกว่า “ค่ำวัน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มกราคม </w:t>
      </w:r>
      <w:r>
        <w:rPr>
          <w:lang w:bidi="th-TH"/>
        </w:rPr>
        <w:t xml:space="preserve">1854 </w:t>
      </w:r>
      <w:r>
        <w:rPr>
          <w:lang w:bidi="th-TH"/>
        </w:rPr>
        <w:t>พวกเขามาประชุมกันในห้องของคุณพ่อบอสโกและมีการเสนอให้ทดลองปฏิบัติความรักเมตตาโดยความช่วยเหลือของพระเจ้าและของน</w:t>
      </w:r>
      <w:r>
        <w:rPr>
          <w:lang w:bidi="th-TH"/>
        </w:rPr>
        <w:t>.</w:t>
      </w:r>
      <w:r>
        <w:rPr>
          <w:lang w:bidi="th-TH"/>
        </w:rPr>
        <w:t>ฟรังซิส เดอ ซาลส์</w:t>
      </w:r>
      <w:r>
        <w:rPr>
          <w:lang w:bidi="th-TH"/>
        </w:rPr>
        <w:t>...</w:t>
      </w:r>
      <w:r>
        <w:rPr>
          <w:lang w:bidi="th-TH"/>
        </w:rPr>
        <w:t xml:space="preserve">แล้วนั้นก็มีการตั้งชื่อคนที่ประสงค์จะทดลองปฏิบัติความรักเมตตานี้ว่า </w:t>
      </w:r>
      <w:r>
        <w:rPr>
          <w:lang w:bidi="th-TH"/>
        </w:rPr>
        <w:t>‘</w:t>
      </w:r>
      <w:r>
        <w:rPr>
          <w:lang w:bidi="th-TH"/>
        </w:rPr>
        <w:t>ซาเลเซียน</w:t>
      </w:r>
      <w:r>
        <w:rPr>
          <w:lang w:bidi="th-TH"/>
        </w:rPr>
        <w:t>’</w:t>
      </w:r>
      <w:r>
        <w:rPr>
          <w:lang w:bidi="th-TH"/>
        </w:rPr>
        <w:t>”</w:t>
      </w:r>
      <w:r>
        <w:rPr>
          <w:rStyle w:val="FootnoteCharacters"/>
          <w:rStyle w:val="FootnoteAnchor"/>
          <w:lang w:bidi="th-TH"/>
        </w:rPr>
        <w:footnoteReference w:id="15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อัคราธิการซาเลเซียนแต่ละคนได้สานต่อความตะหนักใจนี้ต่อจากคุณพ่อบอสโก เป็นความตระหนักใจที่เกิดขึ้นมาเองและไม่มีใครเคยสงสัยในเรื่องนี้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/>
      </w:pPr>
      <w:r>
        <w:rPr>
          <w:rFonts w:eastAsia="Angsana New"/>
          <w:lang w:bidi="th-TH"/>
        </w:rPr>
        <w:t>“</w:t>
      </w:r>
      <w:r>
        <w:rPr>
          <w:lang w:bidi="th-TH"/>
        </w:rPr>
        <w:t>คุณพ่อรัวได้กล่าวยืนยันถึงกระบวนการนี้ว่า</w:t>
      </w:r>
      <w:r>
        <w:rPr>
          <w:lang w:bidi="th-TH"/>
        </w:rPr>
        <w:t xml:space="preserve">... </w:t>
      </w:r>
      <w:r>
        <w:rPr>
          <w:lang w:bidi="th-TH"/>
        </w:rPr>
        <w:t>ปล่อยให้คนอื่นสะสมทรัพย์สมบัติ</w:t>
      </w:r>
      <w:r>
        <w:rPr>
          <w:lang w:bidi="th-TH"/>
        </w:rPr>
        <w:t>...</w:t>
      </w:r>
      <w:r>
        <w:rPr>
          <w:lang w:bidi="th-TH"/>
        </w:rPr>
        <w:t xml:space="preserve">วิ่งหาชื่อเสียงเกียรติยศ แต่คุณพ่อบอสโกไม่สนใจเรื่องใดนอกจากวิญญาณและยืนหยัดเช่นนั้นไม่ใช่ด้วยคำพูด แต่ด้วยการกระทำ </w:t>
      </w:r>
      <w:r>
        <w:rPr>
          <w:lang w:bidi="th-TH"/>
        </w:rPr>
        <w:t>Da mihi animas, coetera tolle</w:t>
      </w:r>
      <w:r>
        <w:rPr>
          <w:lang w:bidi="th-TH"/>
        </w:rPr>
        <w:t>”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ุณพ่ออัลเบราซึ่งคุ้นเคยกับคุณพ่อบอสโกมานานยืนยันว่า “แรงบันดาลใจหนึ่งเดียวของคุณพ่อบอสโกคือทำงานเพื่อวิญญาณ ถึงขนาดพร้อมจะพลีตนเพื่อช่วยวิญญาณให้รอด</w:t>
      </w:r>
      <w:r>
        <w:rPr>
          <w:lang w:bidi="th-TH"/>
        </w:rPr>
        <w:t>...</w:t>
      </w:r>
      <w:r>
        <w:rPr>
          <w:lang w:bidi="th-TH"/>
        </w:rPr>
        <w:t>อาจจะพูดได้ว่า นี่คือเหตุผลเดียวของการมีชีวิตของคุณพ่อ”</w:t>
      </w:r>
      <w:r>
        <w:rPr>
          <w:rStyle w:val="FootnoteCharacters"/>
          <w:rStyle w:val="FootnoteAnchor"/>
          <w:lang w:bidi="th-TH"/>
        </w:rPr>
        <w:footnoteReference w:id="16"/>
      </w:r>
      <w:r>
        <w:rPr>
          <w:lang w:bidi="th-TH"/>
        </w:rPr>
        <w:t xml:space="preserve">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ุณพ่อรีนัลดีมองลึกเข้าไปในแรงจูงใจในการกระทำของคุณพ่อบอสโกและเห็นว่า “</w:t>
      </w:r>
      <w:r>
        <w:rPr>
          <w:lang w:bidi="th-TH"/>
        </w:rPr>
        <w:t>Da mihi animas</w:t>
      </w:r>
      <w:r>
        <w:rPr>
          <w:lang w:bidi="th-TH"/>
        </w:rPr>
        <w:t xml:space="preserve">” </w:t>
      </w:r>
      <w:r>
        <w:rPr>
          <w:lang w:bidi="th-TH"/>
        </w:rPr>
        <w:t>เป็นเคล็ดลับแห่งความรัก พลัง และความเร่าร้อนแห่งความรักเมตตาของคุณพ่อ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มื่อเทียบชีวิตซาเลเซียนกับคำสอนของสังคายนาวาติกันที่ </w:t>
      </w:r>
      <w:r>
        <w:rPr>
          <w:lang w:bidi="th-TH"/>
        </w:rPr>
        <w:t xml:space="preserve">2 </w:t>
      </w:r>
      <w:r>
        <w:rPr>
          <w:lang w:bidi="th-TH"/>
        </w:rPr>
        <w:t>คุณพ่อวีกาโน่กล่าวว่า “พ่อมั่นใจว่าไม่มีคำพูดใดที่สามารถสรุปจิตตารมณ์ซาเลเซียนได้ดีไปกว่าคำพูดที่คุณพ่อบอสโกได้เลือกไว้ นั่นคือ</w:t>
      </w:r>
      <w:r>
        <w:rPr>
          <w:lang w:bidi="th-TH"/>
        </w:rPr>
        <w:t xml:space="preserve"> </w:t>
      </w:r>
      <w:r>
        <w:rPr>
          <w:lang w:bidi="th-TH"/>
        </w:rPr>
        <w:t>Da mihi animas, coetera tolle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ำพูดนี้บ่งบอกถึงความเป็นหนึ่งอันร้อนรนกับพระเจ้าที่บันดาลให้เราเจาะลึกเข้าไปถึงพระธรรมล้ำลึกของชีวิตแห่งพระตรีเอกภาพที่แสดงออกมาในภารกิจของพระบุตรและพระจิต กล่าวคือ ความรักอันยิ่งใหญ่ที่ไม่มีขอบเขตเพื่อความรอดของมนุษย์”</w:t>
      </w:r>
      <w:r>
        <w:rPr>
          <w:rStyle w:val="FootnoteCharacters"/>
          <w:rStyle w:val="FootnoteAnchor"/>
          <w:lang w:bidi="th-TH"/>
        </w:rPr>
        <w:footnoteReference w:id="17"/>
      </w:r>
      <w:r>
        <w:rPr>
          <w:lang w:bidi="th-TH"/>
        </w:rPr>
        <w:t xml:space="preserve"> </w:t>
      </w:r>
    </w:p>
    <w:p>
      <w:pPr>
        <w:pStyle w:val="Normal"/>
        <w:ind w:left="360" w:hanging="0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ราอาจจะต้องถามว่า “คติพจน์นี้มีที่มาอย่างไรและหมายความว่าอะไร</w:t>
      </w:r>
      <w:r>
        <w:rPr>
          <w:lang w:bidi="th-TH"/>
        </w:rPr>
        <w:t xml:space="preserve">?” </w:t>
      </w:r>
      <w:r>
        <w:rPr>
          <w:lang w:bidi="th-TH"/>
        </w:rPr>
        <w:t>โดยเฉพาะอย่างยิ่งในยุคนี้ที่คำว่า “วิญญาณ” แทบจะไม่ได้บ่งบอกอะไรมาก ไม่เหมือนกันที่ยุคที่ผ่านมา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/>
      </w:pPr>
      <w:r>
        <w:rPr>
          <w:lang w:bidi="th-TH"/>
        </w:rPr>
        <w:tab/>
      </w:r>
      <w:r>
        <w:rPr>
          <w:lang w:bidi="th-TH"/>
        </w:rPr>
        <w:t xml:space="preserve">เราพบวลีนี้ในหนังสือปฐมกาล บทที่ </w:t>
      </w:r>
      <w:r>
        <w:rPr>
          <w:lang w:bidi="th-TH"/>
        </w:rPr>
        <w:t xml:space="preserve">14 </w:t>
      </w:r>
      <w:r>
        <w:rPr>
          <w:lang w:bidi="th-TH"/>
        </w:rPr>
        <w:t>ที่พูดถึงกษัตริย์สี่องค์ที่รวมตัวทำสงครามกับกษัตริย์อีกห้าองค์  หนึ่งในจำนวนกษัตริย์ห้าองค์นี้คือกษัตริย์ของเมืองโซโดม  ในช่วงการเข้าจู่โจมเมือง พระองค์ทรงตกเป็นเชลย รวมทั้งโลดหลานของอับราฮัมและครอบครัวทั้งหมด มีคนไปแจ้งเรื่องนี้ให้อับราฮัมรู้ ท่านก็นำเผ่าทั้งหมดพร้อมกับอาวุธครบมือไปรบ  ท่านมีชัยชนะเหนือผู้บุกรุก ยึดของคืนและช่วยคนให้เป็นอิสระได้หมด   กษัตริย์แห่งโซโดมเต็มด้วยความรู้คุณตรัสกับอับราฮัมว่า “ขอคนไว้ อย่างอื่นท่านเอาไปได้หมด”  เมลคิเซเด สมณะผู้ที่ไม่รู้ว่ามาจากที่ใดได้อวยพรอับราฮัม ทำให้เหตุการณ์ครั้งนี้มีความหมายเชิงศาสนาและเชิงพระเมสิยาห์ จนกลายเป็นเหตุการณ์ฝ่ายจิตไป  สิ่งที่กษัตริย์ได้ทรงขอจากอับราฮัมบอกให้เห็นได้ชัดเจนถึงความแตกต่างระหว่าง “บุคคล” และ “สิ่งของ” ในเวลาเดียวกันก็ยืนยันว่า “บุคคล” มีคุณค่ามากกว่า “สิ่งของ”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พ่อบอสโกได้ตีความคำพูดนี้ในด้านศาสนาและวัฒนธรรมแห่งศตวรรษที่แล้ว “วิญญาณ” บ่งบอกถึงแง่จิตของบุคคล เป็นศูนย์กลางแห่งอิสรภาพ เป็นเหตุผลแห่งศักดิ์ศรีของมนุษย์ เป็นพื้นที่ที่เปิดสู่พระเจ้า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มื่อนำความหมายด้านพระคัมภีร์และด้านการตีความของคุณพ่อบอสโก เราก็เห็นถึงการท้าทายที่เป็นรูปธรรมที่มาจากวัฒนธรรมของเรา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่อนอื่นหมด ความรักอภิบาลมุ่งบุคคลเป็นหลักและกิจการทุกอย่างมุ่งสู่ความดีของบุคคลทั้งครบ  ทุกอย่างเน้นให้ความสนใจแก่บุคคล การพัฒนาและทรัพยากรในตัวบุคคลเป็นหลัก  การให้ “สิ่งของ” มักจะตามมาภายหลัง  การรับใช้บุคคลคือการช่วยให้เขาเติบโตพัฒนาในความสำนึกถึงศักดิ์ศรีของตน 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/>
      </w:pPr>
      <w:r>
        <w:rPr>
          <w:lang w:bidi="th-TH"/>
        </w:rPr>
        <w:tab/>
      </w:r>
      <w:r>
        <w:rPr>
          <w:lang w:bidi="th-TH"/>
        </w:rPr>
        <w:t>นอกนั้น ความรักเมตตาที่มีต่อบุคคลได้รับการชี้นำจาก “เจตคติ” ที่มีต่อบุคคลนั้นๆ คนไม่อยู่ได้ด้วยอาหารอย่างเดียวแต่ความต้องการอย่างอื่นด้วย  คนมีความใฝ่ฝันในสิ่งอมตะ  เขาอยากได้ความดีฝ่ายวัตถุ แต่ก็อยากได้คุณค่าฝ่ายจิตไม่แพ้กัน  น</w:t>
      </w:r>
      <w:r>
        <w:rPr>
          <w:lang w:bidi="th-TH"/>
        </w:rPr>
        <w:t>.</w:t>
      </w:r>
      <w:r>
        <w:rPr>
          <w:lang w:bidi="th-TH"/>
        </w:rPr>
        <w:t>ออกัสตินกล่าวว่า “มนุษย์ถูกสร้างเพื่อพระเจ้า จึงกระหายหาพระเจ้า”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ดังนั้น ความรอดที่ความรักอภิบาลนำมาให้จึงเป็นความรอดที่เต็มเปี่ยมและถาวร     สิ่งอื่นๆต้องใช้เพื่อนำมนุษย์ไปสู่เป้าหมายนี้ ไม่ว่าจะเป็นการศึกษา หรือการเริ่มต้นชีวิตศาสนา  การเริ่มเข้าสู่ชีวิตพระหรรษทานและการร่วมเป็นหนึ่งเดียวกับพระเจ้า  </w:t>
      </w:r>
    </w:p>
    <w:p>
      <w:pPr>
        <w:pStyle w:val="Normal"/>
        <w:ind w:left="360" w:hanging="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หรือจะพูดอีกนัยหนึ่ง ในการอบรมและส่งเสริมการพัฒนาบุคคล เราต้องให้ความสำคัญแก่มิติศาสนาเป็นอันดับแรก   มันไม่ใช่เป็นเรื่องของการมอมเมาคน แต่เป็นความมั่นใจว่านี่คือที่มาของการเติบโตพัฒนาของบุคคลอย่างถึงรากถึงโคน  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ำขวัญยังชี้บอกถึงวิธีการด้วย กล่าวคือ ในการสร้างคน เราต้องช่วยเขาสร้างและทำให้พลังฝ่ายจิตมีชีวิตชีวา กระชับมโนธรรมฝ่ายศีลธรรม ช่วยเขาเให้ปิดตัวต่อพระเจ้า และมีเป้าหมายแห่งชีวิตนิรันดรอยู่ต่อหน้าต่อตาเสมอ   วิธีการอบรมของคุณพ่อบอสโกเป็นวิธีการอบรมแห่งวิญญาณ เป็นการอบรมเหนือธรรมชาติ  เมื่อใดที่การอบรมของเรามาถึงจุดนี้ เมื่อนั้นการอบรมที่แท้จริงก็เพิ่งจะเริ่มต้น  ไม่เช่นนั้น ก็เป็นแค่การอบรมที่ยังไม่แท้จริงหรือเป็นแค่การอบรมเตรียมความพร้อมเท่านั้นเอง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พ่อบอสโกได้ยืนยันเช่นนี้ในชีวประวัติของไมเกิล มาโคเน  เขาเลิกการเตร่อยู่ตามถนนและมุ่งสู่ศูนย์เยาวชน  เขารู้สึกพอใจกับสถานที่ใหม่และดูเหมือนจะเป็นเด็กดี  เป็นกันเองและจริงใจ เล่น เรียน คบเพื่อน ฯลฯ  แต่เขายังขาดอีกอย่างหนึ่ง นั่นคือ การเข้าใจชีวิตพระหรรษทาน ความสัมพันธ์กับพระเจ้าและทุ่มเทเพื่อการนี้ เขาไม่ค่อยจะรู้เรื่องศาสนาและเคว้งคว้าง  จนกระทั่งเกิดวิกฤติการจนต้องร้องไห้เมื่อเขาเทียบตัวเขาเองกับเพื่อนๆและเห็นว่าเขายังขาดสิ่งนี้อยู่   คุณพ่อบอสโกได้คุยกับเขา และนับตั้งแต่นั้นเป็นต้นมา กระบวนการอบรมก็เริ่มต้น เขาเริ่มเห็นและเข้าถึงมิติของศาสนา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บุคคลที่มีแรงบันดาลใจจากความรักอภิบาลจะมาถึงคำว่า “</w:t>
      </w:r>
      <w:r>
        <w:rPr>
          <w:lang w:bidi="th-TH"/>
        </w:rPr>
        <w:t>Coetera tolle</w:t>
      </w:r>
      <w:r>
        <w:rPr>
          <w:lang w:bidi="th-TH"/>
        </w:rPr>
        <w:t xml:space="preserve">”...  </w:t>
      </w:r>
      <w:r>
        <w:rPr>
          <w:lang w:bidi="th-TH"/>
        </w:rPr>
        <w:t>ปล่อยวางสิ่งอื่นๆ  เขาต้องสละหลายอย่างเพื่อจะรักษาสิ่งสำคัญไว้  เขาอาจจะมอบเรื่องต่างๆให้คนอื่นช่วยทำและอาจจะต้องสละงานบางอย่างเพื่อจะได้มีเวลาและความพร้อมที่จะช่วยเยาวชนให้เปิดตัวแด่พระเจ้า การกระทำดังกล่าวไม่อยู่แค่ระดับส่วนตัวเท่านั้น แต่ในระดับแผนงานและกิจกรรมแพร่ธรรมต่างๆด้วย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>ใครก็ตามที่อ่านชีวิตคุณพ่อบอสโก เข้าถึงจิตใจของท่านและค้นหาร่องรอยแห่งความคิดของท่านจะพบว่าท่านมีหลักการชัดเจน นั่นคือ ความรอดในพระศาสนจักรคาทอลิก ซึ่งเป็นศาสนาที่มีวิธีการและเครื่องมือแห่งความรอดแต่เพียงผู้เดียว  คุณพ่อถือเป็นการท้าทายที่จะช่วยส่งเสริมให้เด็กที่ถูกทอดทิ้ง ยากจน ไร้ทิศทาง ได้เข้าสู่สังคมและพระศาสนจักรอย่างมีคุณภาพโดยทางวิธีการอบรมที่มีความอ่อนหวานและความรักเมตตาเป็นที่ตั้ง เป็นวิธีการที่ถือกำเนิดมาจากความรารถนาอันร้อนรนที่จะช่วยเยาวชนให้รอดนิรันดร”</w:t>
      </w:r>
      <w:r>
        <w:rPr>
          <w:rStyle w:val="FootnoteCharacters"/>
          <w:rStyle w:val="FootnoteAnchor"/>
          <w:lang w:bidi="th-TH"/>
        </w:rPr>
        <w:footnoteReference w:id="18"/>
      </w:r>
      <w:r>
        <w:rPr>
          <w:lang w:bidi="th-TH"/>
        </w:rPr>
        <w:t xml:space="preserve">  </w:t>
      </w:r>
      <w:r>
        <w:rPr>
          <w:lang w:bidi="th-TH"/>
        </w:rPr>
        <w:t>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an Vecch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พระวินัยซาเลเซียน</w:t>
      </w:r>
      <w:r>
        <w:rPr>
          <w:lang w:bidi="th-TH"/>
        </w:rPr>
        <w:t>, 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Ibid.</w:t>
      </w:r>
    </w:p>
    <w:p>
      <w:pPr>
        <w:pStyle w:val="Footnote"/>
        <w:rPr>
          <w:lang w:bidi="th-TH"/>
        </w:rPr>
      </w:pPr>
      <w:r>
        <w:rPr>
          <w:lang w:bidi="th-TH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พระวินัยซาเลซียน</w:t>
      </w:r>
      <w:r>
        <w:rPr>
          <w:lang w:bidi="th-TH"/>
        </w:rPr>
        <w:t>,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bidi="th-TH"/>
        </w:rPr>
        <w:t xml:space="preserve">Cf SAN FRANCESCO DI SALES, </w:t>
      </w:r>
      <w:r>
        <w:rPr>
          <w:i/>
          <w:iCs/>
          <w:lang w:val="it-IT" w:bidi="th-TH"/>
        </w:rPr>
        <w:t>Trattato dell’amore di Dio</w:t>
      </w:r>
      <w:r>
        <w:rPr>
          <w:lang w:val="it-IT" w:bidi="th-TH"/>
        </w:rPr>
        <w:t>, Vol. II, libro X, c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 2 </w:t>
      </w:r>
      <w:r>
        <w:rPr>
          <w:lang w:bidi="th-TH"/>
        </w:rPr>
        <w:t>คร</w:t>
      </w:r>
      <w:r>
        <w:rPr>
          <w:lang w:bidi="th-TH"/>
        </w:rPr>
        <w:t xml:space="preserve"> </w:t>
      </w:r>
      <w:r>
        <w:rPr>
          <w:lang w:bidi="th-TH"/>
        </w:rPr>
        <w:t>12,13-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1 </w:t>
      </w:r>
      <w:r>
        <w:rPr>
          <w:lang w:bidi="th-TH"/>
        </w:rPr>
        <w:t xml:space="preserve">ยน </w:t>
      </w:r>
      <w:r>
        <w:rPr>
          <w:lang w:bidi="th-TH"/>
        </w:rPr>
        <w:t>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รม </w:t>
      </w:r>
      <w:r>
        <w:rPr>
          <w:lang w:bidi="th-TH"/>
        </w:rPr>
        <w:t>5,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MB XV, p. 18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พระวินัย </w:t>
      </w:r>
      <w:r>
        <w:rPr>
          <w:lang w:bidi="th-TH"/>
        </w:rPr>
        <w:t>19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LG 4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J.BOSCO, Life of St. Dominic Savio, SEI, Torino 196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MB VII, p. 622</w:t>
      </w:r>
      <w:r>
        <w:rPr>
          <w:lang w:bidi="th-TH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th-TH"/>
        </w:rPr>
        <w:t>MB V, p. 9.</w:t>
      </w:r>
    </w:p>
    <w:p>
      <w:pPr>
        <w:pStyle w:val="Footnote"/>
        <w:rPr>
          <w:lang w:bidi="th-TH"/>
        </w:rPr>
      </w:pPr>
      <w:r>
        <w:rPr>
          <w:lang w:bidi="th-TH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P.BROCARDO, </w:t>
      </w:r>
      <w:r>
        <w:rPr>
          <w:i/>
          <w:iCs/>
          <w:lang w:val="it-IT"/>
        </w:rPr>
        <w:t>Don Bosco profondamente uomo-profondamente santo</w:t>
      </w:r>
      <w:r>
        <w:rPr>
          <w:lang w:val="it-IT"/>
        </w:rPr>
        <w:t>, LAS, Roma 1985, p. 8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 w:bidi="th-TH"/>
        </w:rPr>
        <w:t>Idem, p. 8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bidi="th-TH"/>
        </w:rPr>
        <w:t xml:space="preserve">P.STELLA, </w:t>
      </w:r>
      <w:r>
        <w:rPr>
          <w:i/>
          <w:iCs/>
          <w:lang w:val="it-IT" w:bidi="th-TH"/>
        </w:rPr>
        <w:t>Don Bosco nella storia della religiosita’ cattolica</w:t>
      </w:r>
      <w:r>
        <w:rPr>
          <w:lang w:val="it-IT" w:bidi="th-TH"/>
        </w:rPr>
        <w:t>, Vol. II, Pas Verlag, Zurigo 1969, p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5:00Z</dcterms:created>
  <dc:creator>iLLuSioN</dc:creator>
  <dc:description/>
  <cp:keywords/>
  <dc:language>en-US</dc:language>
  <cp:lastModifiedBy>iLLuSioN</cp:lastModifiedBy>
  <dcterms:modified xsi:type="dcterms:W3CDTF">2008-02-07T06:46:00Z</dcterms:modified>
  <cp:revision>1</cp:revision>
  <dc:subject/>
  <dc:title>ชีวิตจิตซาเลเซียน </dc:title>
</cp:coreProperties>
</file>